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25F64"/>
          <w:sz w:val="40"/>
        </w:rPr>
      </w:pPr>
      <w:r>
        <w:rPr>
          <w:color w:val="325F64"/>
          <w:sz w:val="40"/>
        </w:rPr>
        <w:t>Jamie Knapp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60" w:leader="none"/>
        </w:tabs>
        <w:rPr>
          <w:color w:val="325F64"/>
        </w:rPr>
      </w:pPr>
      <w:r>
        <w:rPr>
          <w:lang w:val="en-US" w:eastAsia="en-US"/>
        </w:rPr>
        <w:drawing>
          <wp:inline distT="0" distB="0" distL="0" distR="0">
            <wp:extent cx="6857365" cy="548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2461" r="-3096" b="-4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5F64"/>
        </w:rPr>
        <w:tab/>
        <w:t>1087 Chestnut Creek Road, Halifax, VA 24558 Phone: 434-476-2726 E-mail: jk754@email.vccs.edu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  <w:tab/>
        <w:t>Last updated April 19, 2009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  <w:t>Dear Sir: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>
          <w:rFonts w:cs="Calibri"/>
        </w:rPr>
        <w:t xml:space="preserve">     </w:t>
      </w:r>
      <w:r>
        <w:rPr/>
        <w:t xml:space="preserve">I am contacting you in an attempt to gain employment with your company.  I possess a number of quality skills that, in my option, make me an excellent candidate for employment.  Please take a few moments to look at the enclosed resume and feel free to contact me with any questions you may have.  I also have references available upon request.  I hope that I would make an exceptional addition to your corporation and look forward to talking with you.  Thank you for your time and consideration for this position.   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  <w:tab/>
        <w:t>Sincerely,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  <w:tab/>
        <w:t>Jamie Knapp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67AFB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08:00Z</dcterms:created>
  <dc:creator>T102</dc:creator>
  <dc:description/>
  <cp:keywords/>
  <dc:language>en-US</dc:language>
  <cp:lastModifiedBy>JAMIE KNAPP</cp:lastModifiedBy>
  <dcterms:modified xsi:type="dcterms:W3CDTF">2009-04-19T19:27:00Z</dcterms:modified>
  <cp:revision>6</cp:revision>
  <dc:subject/>
  <dc:title/>
</cp:coreProperties>
</file>